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14 березня 2017 року за наступними показниками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7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6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7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85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3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.03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7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9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4.03.2020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9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7.03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.09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9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7.03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.09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4.09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4.03.2020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7:00Z</dcterms:created>
  <dc:creator>Администратор</dc:creator>
  <dc:description/>
  <cp:keywords/>
  <dc:language>en-US</dc:language>
  <cp:lastModifiedBy>Баранов Сергій Вікторович</cp:lastModifiedBy>
  <cp:lastPrinted>2017-03-10T10:32:00Z</cp:lastPrinted>
  <dcterms:modified xsi:type="dcterms:W3CDTF">2017-03-10T10:27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